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vývoji aktivit v organizaci výzkumu se zaměřením na hodnocení výsled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extový komentář  prezentaci na akademickém fóru XI, konaném 11. března 2010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rnout stav aktivit směřujících k přípravě koncepcí a legislativních či metodických podkladů v oblasti organizace výzkumu, zejména pokud jde o problematiku jeho financování a hodnocení, je snadný úkol. Na jedné straně se jedná o aktivitu státní správy, jež je jí předepsána zákonnými normami (Reforma VaV, zákon 130/2002 Sb., v platném znění) a jejíž výsledky se zatím odráží pouze v neodborně koncipovaných a zpracovaných, a ke skutečnému hodnocení výzkumu v ČR tedy nepoužitelných „Metodikách hodnocení VaV 2004-2010“. Na straně druhé jde o aktivity samotné akademické obce, které jsou v podstatě zanedbatelné a omezují se na </w:t>
      </w:r>
    </w:p>
    <w:p>
      <w:pPr>
        <w:pStyle w:val="Normal"/>
        <w:rPr/>
      </w:pPr>
      <w:r>
        <w:rPr>
          <w:sz w:val="22"/>
          <w:szCs w:val="22"/>
        </w:rPr>
        <w:t>- účast v připomínkových řízeních vyhlášených (a poté většinou  ignorovaných) státní správou,</w:t>
      </w:r>
    </w:p>
    <w:p>
      <w:pPr>
        <w:pStyle w:val="Normal"/>
        <w:rPr/>
      </w:pPr>
      <w:r>
        <w:rPr>
          <w:sz w:val="22"/>
          <w:szCs w:val="22"/>
        </w:rPr>
        <w:t>- materiály jednotlivých vysokých škol pro vnitřní hodnocení VaV (nejde o aktivitu reprezentace VŠ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ateriály AV ČR, která je však k jejich tvorbě jakožto poskytovatel zákonnými normami zavázá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s tuto skutečnost mají některé z výše zmíněných dílčí podkladů, doplněné o praktické zkušenosti získané na základě hodnocení poskytovatelů (MŠMT), společné obecné prvky, jichž by akademická obec mohla využít v rámci skutečné snahy o přípravu základu kvalitní legislativy a metodiky hodnocení Va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žitelné materiál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dnocení výzkumných záměrů meziresortní komisí MŠMT jako poskytovatele (konkrétní pravidla a postup hodnocení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nitřní hodnocení ústavů AVČR 2010-2011 jako poskytovatele  (konkrétní pravidla a postup hodnocení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teriál AV ČR „</w:t>
      </w:r>
      <w:r>
        <w:rPr>
          <w:bCs/>
          <w:sz w:val="22"/>
          <w:szCs w:val="22"/>
        </w:rPr>
        <w:t>Alternativní systém hodnocení a rozdělování IP mezi poskytovatele VaV“ (30.1.2008 zasláno RVV, čj. 57/P/08) – jediný materiál aktivně předložený akademickou obcí státní správě jako alternativa dosavadní koncepce hodnocení a financování VaV. Materiál je pouze obecný a nespecifikuje konkrétní postup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Materiál AVČR „Koncepce způsobů hodnocení výsledků VaV a s tím související rozdělování institucionální podpory mezi poskytovatele“ (obecný materiál předložený v září 2009 na výzvu RVVI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>Materiál ČKR „Principy pro přípravu nové metodiky hodnocení VaV“ (obecné zásady předložené v září 2009 na výzvu RVVI)</w:t>
      </w:r>
      <w:r>
        <w:rPr>
          <w:bCs/>
          <w:sz w:val="22"/>
          <w:szCs w:val="22"/>
          <w:lang w:val="en-US"/>
        </w:rPr>
        <w:t xml:space="preserve"> + </w:t>
      </w:r>
      <w:r>
        <w:rPr>
          <w:bCs/>
          <w:sz w:val="22"/>
          <w:szCs w:val="22"/>
        </w:rPr>
        <w:t>podklady poskytnuté pracovní skupině ČK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Materiály pro vnitřní hodnocení   výzkumných záměrů na MU (konkrétní pravidla a postup hodnocení)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teriály 1), 2) a 6) obsahují konkrétní pravidla a specifikaci postupu hodnocení, ostatní podklady jsou obecné a formulují pouze zásady hodnoce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lečné pozitivní prvky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2"/>
          <w:szCs w:val="22"/>
        </w:rPr>
        <w:t>nezbytnost provedení předchozích analýz dat o výsledcích VaV a analýz zahraničních zkušeností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spektování oborově specifických aspektů výzkumu a vývoje (publikační zvyklosti, nákladnost výzkumu), mezioborová srovnání,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uplatnění odborných hledisek při hodnocení výsledků (bibliometrie, scientomerie, systém „peer review“)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vnější (zahraniční) oponentura navrhovaných koncepcí a metod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ávěr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niciativa mimo státní správu v oblasti organizace a hodnocení výzkumu je slabá a je omezena na jednotlivé instituce a jejich vnitřní legislativu. V rámci existujících aktivit jsou známy materiály obsahující prvky využitelné pro zpracování alternativních legislativních podkladů v oblasti organizace a hodnocení VaV. Přes dílčí jednostranné snahy nedochází k iniciativám, které by vedly ke spojení sil a společným postupům akademické obce v oblasti legislativy VaV 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80" w:hanging="453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51:00Z</dcterms:created>
  <dc:creator>Jana Musilová</dc:creator>
  <dc:description/>
  <cp:keywords/>
  <dc:language>en-US</dc:language>
  <cp:lastModifiedBy>Jana Musilová</cp:lastModifiedBy>
  <dcterms:modified xsi:type="dcterms:W3CDTF">2010-03-15T21:51:00Z</dcterms:modified>
  <cp:revision>2</cp:revision>
  <dc:subject/>
  <dc:title>K vývoji aktivit v organizaci výzkumu se zaměřením na hodnocení výsledků</dc:title>
</cp:coreProperties>
</file>