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mu pomáhá „nová“ koncepce státní maturity …. bez matemati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xtový komentář k prezentaci na Akademickém fóru XI, konaném 11. března 20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átní maturita má být dokladem státem garantované odborné úrovně všeobecného sekundárního vzdělávání. Neopomenutelnou složkou všeobecného vzdělávání je rozvíjení logického, analytického a kritického myšlení. Matematika je předmětem, který je pro rozvoj takového typu myšlení nezastupitelný nejen pro svůj obsah, ale i pro svou soběstačnost. Důsledkem mnohaleté eliminace matematiky ze seznamu povinných maturitních předmětů je jednak prokazatelný úpadek logického, analytického a kritického myšlení maturantů a potenciálních uchazečů o vysokoškolské studium, jednak pokles úrovně výuky matematiky na středních školách. Obě skutečnosti lze doložit například vývojem obsahu a úrovně středoškolských učebnic a osnov matematiky za posledních několik desetil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dnou, ne-li jedinou možností nápravy současného stavu je znovuzavedení matematiky jako maturitního předmětu a nastavení odpovídající úrovně její výuky. Hendikepem současné koncepce státní maturity, která by pro žádoucí nápravu byla vynikající příležitostí, je však skutečnost, že opět připouští možnost matematiku jako maturitní předmět vylouč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2:00Z</dcterms:created>
  <dc:creator>Jana Musilová</dc:creator>
  <dc:description/>
  <cp:keywords/>
  <dc:language>en-US</dc:language>
  <cp:lastModifiedBy>Jana Musilová</cp:lastModifiedBy>
  <dcterms:modified xsi:type="dcterms:W3CDTF">2010-03-15T22:10:00Z</dcterms:modified>
  <cp:revision>1</cp:revision>
  <dc:subject/>
  <dc:title>Čemu pomáhá „nová“ koncepce státní maturity …</dc:title>
</cp:coreProperties>
</file>