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ná skupina Organizace výzkumu České fyzikální společnosti Jednoty českých matematiků a fyziků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....... Praha, 15.4.2010  </w:t>
      </w:r>
      <w:r>
        <w:rPr>
          <w:b/>
          <w:bCs/>
          <w:sz w:val="22"/>
          <w:szCs w:val="22"/>
          <w:u w:val="single"/>
        </w:rPr>
        <w:t xml:space="preserve"> XII. Akademické fórum:  "Reforma vysokoškolského vzdělávání I</w:t>
      </w:r>
      <w:r>
        <w:rPr>
          <w:b/>
          <w:bCs/>
          <w:szCs w:val="28"/>
          <w:u w:val="single"/>
        </w:rPr>
        <w:t>"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ehomogenita sítě vysokých škol v Čechách, na Moravě a ve Slezs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ana Musilová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ustředění vysokých škol odlišných obsahem a oborově specifickými možnostmi uplatnění absolventů (a tomu odpovídajícím stylem studia) v hlavních městech regionů je logické.  „Nehomogenitu“ by však bylo možné  spatřovat v existenci více prostorově blízkých vysokých škol a obdobným obsahovým zaměřením studijních programů. Taková situace nastala v několika případech po roce 1989 vznikem nových vysokých škol univerzitního typu, popřípadě reformováním škol jednooborově zaměřených, v blízkosti již tradičních univerzit, či v blízkosti vzájemné. V případě veřejných vysokých škol se jedná například o dvojice Ostravská univerzita v Ostravě – Slezská univerzita v Opavě, Univerzita Pardubice – Univerzita Hradec Králové, Univerzita Tomáše Bati ve Zlíně – Univerzita Palackého v Olomouci. Není překvapivé, když "nehomogenity" takového typu jsou podnětem k úvahám o efektivitě a kvalitativní úrovni systému jako celku, resp. jeho některých  čá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spěvek se soustředí na porovnání vybraných parametrů, které mohou o efektivitě vypovídat, s odpovídajícími parametry historicky starších vysokých škol se zavedenou tradicí. Jedná se o parametry charakterizující jak stav, tak vývoj některých ukazatelů popisujících efektivitu činnosti vysoké školy. Použita jsou výhradně veřejně dostupná data, což omezuje volbu vhodných parametrů efektivity. Z téhož důvodu nejsou soukromé vysoké školy do rozboru zahrnuty vůbec. Některé údaje o nich, na rozdíl od odpovídajících dat VVŠ, totiž veřejně dostupné nejsou, ačkoli by jejich zveřejňování mělo být logicky považováno za nutnou podmínku akredita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26:00Z</dcterms:created>
  <dc:creator>Jana Musilová</dc:creator>
  <dc:description/>
  <cp:keywords/>
  <dc:language>en-US</dc:language>
  <cp:lastModifiedBy>Jana Musilová</cp:lastModifiedBy>
  <dcterms:modified xsi:type="dcterms:W3CDTF">2010-04-12T23:26:00Z</dcterms:modified>
  <cp:revision>2</cp:revision>
  <dc:subject/>
  <dc:title>Nehomogenita sítě vysokých škol v Čechách, na Moravě a ve Slezsku</dc:title>
</cp:coreProperties>
</file>