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dmkrát „proč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mírné rozšíření příspěvku předneseného v diskusi na XIV. Akademickém fóru Odborné skupiny Organizace výzkumu ČFS JČMF 17. červn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ncepcích vzdělávání či koncepcích hodnocení a financování výzkumu v ČR se vysokou měrou podílí vědci sami, většinou velmi renomovaní. Vezměme například dřívější i nynější obsazení Rady pro výzkum, vývoj a inovace nebo jejích odborných poradních orgánů. Koncepce, které byly v posledních několika letech vytvořeny a schváleny na nejvyšší úrovni (Reforma VaV, Metodika hodnocení výsledků VaV 2004 – 2010, novely zákonů 130/2002 Sb., a 111/1998 Sb., Bílá kniha, …) však vykazují vysokou míru neodbornosti, vyplývající podle mého názoru především z toho, že vědecká a akademická obec či její členové jako by zapomněli na používání odborných metod, které jsou jim při bádání v jednotlivých vědních oborech zcela vlastní. V souvislosti s tím vznikají otáz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oč chybí analýzy?                                                                                                                  </w:t>
      </w:r>
      <w:r>
        <w:rPr/>
        <w:t>Na počátku zkoumání odborného problému je běžné zpracovat rešerši či analýzu toho, čeho bylo v dané oblasti dosaženo. Proč se tak neděje i v oblasti vytváření výše zmíněných koncepcí? Například k hodnocení výsledků VaV, které je v zahraničí běžné, nebyly ani při neustálých požadavcích předloženy žádné relevantní analýzy zahraničních zkušeností. Při úvahách o terciárním vzdělávání nebyla systematicky studována situace alespoň ve státech EU – jeden zákon jako vzorový nepochybně nestač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č je s číselnými daty zacházeno neodborně?                                                                                  </w:t>
      </w:r>
      <w:r>
        <w:rPr/>
        <w:t>K této otázce bylo řečeno mnohé v připomínkových řízeních k Metodikám hodnocení VaV či v prezentacích na Akademických fórech  odborné skupiny Organizace výzkumu ČFS JČMF a není cílem tohoto příspěvku ji znovu rozebírat. Připomenu jen jeden odborný lapsus v této oblasti:  Je-li nějaký parametr definován zlomkem,  je třeba uvědomit si, že se zlomek mění nejen se změnou čitatele, ale i jmenov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č je poměřováno nesouměřitelné?</w:t>
      </w:r>
      <w:r>
        <w:rPr/>
        <w:t xml:space="preserve">                                                                                   Ve fyzice, chemii, biologii, psychologii by jistě žádného odborníka nenapadlo srovnávat výšku budovy s napětím v síti, složení směsi se sloučeninou, brouka s žížalou, nebo IQ mimina a nositele Nobelovy ceny. V oblasti hodnocení výzkumu se něco podobného děje běžně. Existence oborových specifik se nyní „objevuje“  po sedmiletém systematickém  (a ze strany kompetentních míst systematicky ignorovaném) připomínk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č nejsou při vytváření koncepcí uplatňovány odborné argumenty a vědecké postupy, ale vždy pouze názory?                                                                                       </w:t>
      </w:r>
      <w:r>
        <w:rPr/>
        <w:t>Všechny koncepce poslední doby vzešly pouze z názorů, které si možná mezi sebou tříbili členové grémií, která byla tvorbou koncepcí pověřena. Příkladem může být bodovací tabulka Metodik, v jejímž pozadí nestojí žádný rozbor číselných dat, ale pouze licitace a „konsensuální rétorika“ vedoucí k paradoxům toho typu, že odborná kniha je stejně „hodnotná“ jako užitný vz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č potřebujeme k řešení každého problému sestavit nové grémium nebo založit novou instituci či úřednický odbor?</w:t>
      </w:r>
      <w:r>
        <w:rPr/>
        <w:t xml:space="preserve">                                                                                        Je akademická a vědecká obec opravdu tak neschopná, že sama nedokáže využít vlastního odborného a intelektuálního potenciálu? Odborníky se zahraničními zkušenostmi by mohla ke spolupráci v pracovních skupinách, které by ustavila, vyzvat sama a nečekat, až to udělají vládní orgány a vytvoří grémia na nich (vládních orgánech) závislá. Zatím se akademická obec skutečně neujala žádné iniciativy směřující k vytváření koncepcí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č potřebujeme k řešení každého koncepčního problému  mnohamilionový projekt?                                                                                                                    </w:t>
      </w:r>
      <w:r>
        <w:rPr/>
        <w:t>Nepotřebovali bychom, kdyby odpověď na předchozí otázku byla jiná. Ale peníze z projektu se zřejmě vždy  „hodí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č akademická obec usnadňuje svou nečinností vznik kontraproduktivních iniciativ?                                                                                                                              </w:t>
      </w:r>
      <w:r>
        <w:rPr/>
        <w:t xml:space="preserve">Jedná se o aktivity vznikající z iniciativy osob, které (nedobrovolně) opouštějí mocenské pozice,  chtějí však svůj vliv na vzdělávání a vědu, a zejména pak na finanční toky v této oblasti, zachov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zva na závěr: Bylo by dobře skončit s povrchností a začít kvalifikovaně prac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3:17:00Z</dcterms:created>
  <dc:creator>Jana Musilová</dc:creator>
  <dc:description/>
  <cp:keywords/>
  <dc:language>en-US</dc:language>
  <cp:lastModifiedBy>Jana Musilová</cp:lastModifiedBy>
  <dcterms:modified xsi:type="dcterms:W3CDTF">2010-06-19T13:17:00Z</dcterms:modified>
  <cp:revision>2</cp:revision>
  <dc:subject/>
  <dc:title>Několik „proč“</dc:title>
</cp:coreProperties>
</file>