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Metodika“ – výsledek odborně kvalifikovaného postupu nebo dohadovacího řízení?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Několik poznámek k odborným aspektům  konstrukce Metodiky hodnocení výsledků výzkumu a vývoje v roce 2008 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„nesmyslnosti“ výsledku šestiletého úsilí Rady pro výzkum a vývoj o vytvoření Metodik hodnocení výzkumu a vývoje je v posledních měsících již přesvědčena takřka celá akademická veřejnost. V návrzích části státního rozpočtu na vědu a výzkum již totiž „Metodika“ přestala být hračkou svých tvůrců a jednou do roka noční můrou připomínkových míst, ale má se transformovat na koruny v podobě institucionální podpory na rozvoj výzkumných organizací podle jejich výzkumných výsledků. Dopad „Metodiky“ na financování je ovšem důsledek její nesmyslnosti. Příčinou jsou snadno identifikovatelné odborné vady, srozumitelné i laikům. Ty ji však provázejí nikoli až v posledních měsících. Příčinou těchto vad je zase skutečnost, že se tvorba „Metodik“ nikdy neopírala o solidní datové ani kvalitativní analýzy a jejich pravidla, byť pracují s čísly a občas s jednoduchým vzorcem, byla stanovena dohadovacím řízením reprezentantů zájmových skupin v RVV(I) a jejích poradních orgánech. (Dokonce i mezi vrcholovými reprezentanty akademické obce se objevují vážně míněné názory, že přípravné analýzy nepřinesou pro koncepci hodnocení výzkumu a vývoje nic použitelného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spěvek se zabývá několika jednoduchými příklady odborných faux pas „Metodiky“, které jsou zjevné i bez matematických rozborů. Základním z nich je představa, že úroveň výsledků instituce lze posoudit na základě jediné číselné hodnoty, která nebere v úvahu oborové publikační standardy a specifika, nákladnost výzkumu v různých oborech, apod. Dílčí závady jso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přes zdánlivou „propracovanost“ je financování velkých skupin institucí (skupina vysokých škol, skupina ústavů  Akademie věd ČR) podle Metodiky v podstatě financováním podle jejich mohutnosti (počtu úvazků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mnosti uvnitř vlastní metodiky spočívající v propracování bodovacího systému pro publikace v impaktovaných časopisech nijak nesouvisejí se základním požadavkem funkčnosti Metodiky – sloužit pro rozdělení peněz na poskytovatele, tj. mezi velké skupiny institucí. Projevit se mohou pouze v „soutěži“ jednotlivců a menších pracovišť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ačný vliv na rozdílnost hodnocení mají oborová specifika. Například skupiny stejně personálně vybavených přírodovědných pracovišť (fakulty, ústavy, ….) „nasbírají“ vždy více bodů než je tomu u pracovišť v humanitních a společenskovědních oborech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pracování bodovacího systému pro publikace v impaktovaných časopisech je nekonzistentní s „ad hoc“ bodováním (tj. na základě dohadovacích řízení) ostatních výsledků VaV a poškozuje obory, v nichž je standardním a důležitým výstupem vědecká monografie. Tato disproporce není kompenzována ani zařazením některých oborů do NRRE (Národní referenční rámec excelence).   Dlouhodobé  uplatňování takového systému hodnocení a financování povede k nežádoucí změně struktury publikačních výstupů v některých oborech.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Příklad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500 bodů (a tedy „finančních jednotek“) za krátký článek v Science nebo Nature, který je popularizací již jinde publikovaných výsledků, versus 40 bodů za vědeckou monografii ve světovém jazyce (v oborech nezařazených do NRRE za českou monografii jen 20 bodů).</w:t>
      </w:r>
    </w:p>
    <w:p>
      <w:pPr>
        <w:pStyle w:val="Normal"/>
        <w:numPr>
          <w:ilvl w:val="1"/>
          <w:numId w:val="1"/>
        </w:numPr>
        <w:rPr/>
      </w:pPr>
      <w:r>
        <w:rPr/>
        <w:t>Monografie s nákladem nižším než 200 se „nepočítá“. U zahraničních vydavatelství není náklad uveden v tiráži a nelze jej zjistit (jde o obchodní tajemství).</w:t>
      </w:r>
    </w:p>
    <w:p>
      <w:pPr>
        <w:pStyle w:val="Normal"/>
        <w:numPr>
          <w:ilvl w:val="1"/>
          <w:numId w:val="1"/>
        </w:numPr>
        <w:rPr/>
      </w:pPr>
      <w:r>
        <w:rPr/>
        <w:t>Body za monografii jsou 20 nebo 40, bez ohledu na obsah a jeho odbornou úroveň. Totéž platí pro publikace v neimpaktovaných časopisech.</w:t>
      </w:r>
    </w:p>
    <w:p>
      <w:pPr>
        <w:pStyle w:val="Normal"/>
        <w:numPr>
          <w:ilvl w:val="1"/>
          <w:numId w:val="1"/>
        </w:numPr>
        <w:rPr/>
      </w:pPr>
      <w:r>
        <w:rPr/>
        <w:t>Přidělení bodů za publikaci ve sborníku závisí na pořádnosti správce komerční zahraniční databáze (sborník musí být zařazen v ISI Proceedings, jinak je úředně eliminován).</w:t>
      </w:r>
    </w:p>
    <w:p>
      <w:pPr>
        <w:pStyle w:val="Normal"/>
        <w:numPr>
          <w:ilvl w:val="1"/>
          <w:numId w:val="1"/>
        </w:numPr>
        <w:rPr/>
      </w:pPr>
      <w:r>
        <w:rPr/>
        <w:t>Bodové hodnocení aplikovaných výsledků, které jsou snadno dosažitelné a neprojdou žádným řízením obdobným recenznímu řízení u knih a časopiseckých publikací (užitný vzor, v podstatě jakýkoli software),  je na téže nebo vyšší  úrovni jako hodnocení vysoce kvalitní vědecké monografie. (Kniha má mimořádnou „smůlu“, když je psána česky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ůsob „matematického“ hodnocení výsledků v podobě publikací v impaktovaných časopisech prostřednictvím vážení hyperbolou není založen na solidním matematickém základu a může existovat řada jiných možností váhové funkce. Navíc samo „vážení“ výsledků podle pořadí IF časopisu v daném oboru lze zpochybn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učástí příspěvku bude také představa o postupu, kterým by bylo možné při dobrém odborném zázemí pracovních skupin, jaké mají například vysoké školy nebo Akademie věd ČR, dospět poměrně rychle (asi pětkrát rychleji než dosud RVV) a bez mnohamilionových finančních nákladů k vytvoření koncepce i postupů hodnocení VaV. Materiál, který bude na Akademickém fóru VI prezentován, byl autorkou příspěvku původně zpracován pro potřeby „Pracovní skupiny České konference rektorů pro Metodiku hodnocení výsledků VaV“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no, 2. září 2009                                                                                Jana Musilov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55:00Z</dcterms:created>
  <dc:creator>Jana Musilová</dc:creator>
  <dc:description/>
  <cp:keywords/>
  <dc:language>en-US</dc:language>
  <cp:lastModifiedBy>Jana Musilová</cp:lastModifiedBy>
  <dcterms:modified xsi:type="dcterms:W3CDTF">2009-09-25T06:55:00Z</dcterms:modified>
  <cp:revision>2</cp:revision>
  <dc:subject/>
  <dc:title>„Metodika“ – výsledek odborně kvalifikovaného postupu nebo dohadovacího řízení</dc:title>
</cp:coreProperties>
</file>