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;Times New Roman" w:ascii="TimesNewRoman;Times New Roman" w:hAnsi="TimesNewRoman;Times New Roman"/>
          <w:color w:val="000000"/>
        </w:rPr>
        <w:t>Seminář Odborné skupiny ČFS JČMF Organizace výzkumu</w:t>
        <w:br/>
        <w:t xml:space="preserve">Akademické fórum </w:t>
      </w:r>
      <w:r>
        <w:rPr>
          <w:rFonts w:cs="TimesNewRoman;Times New Roman" w:ascii="TimesNewRoman;Times New Roman" w:hAnsi="TimesNewRoman;Times New Roman"/>
          <w:color w:val="000000"/>
          <w:highlight w:val="yellow"/>
        </w:rPr>
        <w:t>"N á z e v"</w:t>
      </w:r>
      <w:r>
        <w:rPr>
          <w:rFonts w:cs="TimesNewRoman;Times New Roman" w:ascii="TimesNewRoman;Times New Roman" w:hAnsi="TimesNewRoman;Times New Roman"/>
          <w:color w:val="000000"/>
        </w:rPr>
        <w:br/>
      </w:r>
      <w:r>
        <w:rPr>
          <w:rFonts w:cs="TimesNewRoman;Times New Roman" w:ascii="TimesNewRoman;Times New Roman" w:hAnsi="TimesNewRoman;Times New Roman"/>
          <w:color w:val="000000"/>
          <w:u w:val="single"/>
        </w:rPr>
        <w:t xml:space="preserve">28.5.2009, </w:t>
      </w:r>
      <w:r>
        <w:rPr>
          <w:rFonts w:cs="TimesNewRoman;Times New Roman" w:ascii="TimesNewRoman;Times New Roman" w:hAnsi="TimesNewRoman;Times New Roman"/>
          <w:color w:val="000000"/>
          <w:highlight w:val="yellow"/>
          <w:u w:val="single"/>
        </w:rPr>
        <w:t>14:00-16:30</w:t>
      </w:r>
      <w:r>
        <w:rPr>
          <w:rFonts w:cs="TimesNewRoman;Times New Roman" w:ascii="TimesNewRoman;Times New Roman" w:hAnsi="TimesNewRoman;Times New Roman"/>
          <w:color w:val="000000"/>
          <w:u w:val="single"/>
        </w:rPr>
        <w:t>, Velká posluchárna, sídlo JČMF, Praha, Žitná 25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ožnosti a omezení kvantitativního hodnoc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ýkonu ve výzkumu a vzdělá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kademické fórum 28. 5. 20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na Musilová, Odborná skupina ČFS JČMF Organizace výzkum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bstrakt:</w:t>
      </w:r>
      <w:r>
        <w:rPr>
          <w:sz w:val="22"/>
          <w:szCs w:val="22"/>
        </w:rPr>
        <w:t xml:space="preserve"> K novým zásadním prvků novely zákona č. 130/2002 Sb., o podpoře výzkumu, vývoje a inovací patří rozdělování institucionálních finančních prostředků výzkumných organizacím na základě jejich podílu na hodnotě výsledků všech výzkumných organizací v pětiletém období předcházejícím roku hodnocení a rozdělování  účelové podpory vysokoškolského specifického výzkumu vysokým školám na základě ukazatelů kvantifikujících výsledky jejich vzdělávací činnosti. V tomto kontextu se často hovoří o „výzkumném výkonu“ a „ vzdělávacím výkonu“. Bez ohledu na absenci definice posledně zmíněných „veličin“, a bez ohledu na fakt, že prvoplánově triviální záměr hodnotit činnosti tak úzce spjaté s kvalitou, jakými jsou výzkum a vzdělávání, prostřednictvím číselných hodnot může vést pouze k orientačnímu porovnávání organizací,  se tento příspěvek zabývá možnostmi a omezeními takového kvantitativního hodnocení. Jakkoli jsou (a měly by být i nadále) početní metody používané ke kvantifikaci „výzkumného a vzdělávacího výkonu“ institucí jednoduché, je nezbytně třeba jim rozumět a správně je na konkrétní situace aplikovat. V praxi, se kterou se dosud setkáváme například v „Metodice hodnocení výsledků VaV“ nebo při laborování se vzorci pro stanovení podpory specifického výzkumu, se tak bohužel vždy nedě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ílem příspěvku je na jednoduchých příkladech i odjinud než z praxe hodnocení výzkumu a vývoje či vzdělávání ukázat pozitiva i úskalí výpočtů, matematických vzorců či statistických metod a pojmů používaných k takovým hodnocení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02:00Z</dcterms:created>
  <dc:creator>Jana Musilová</dc:creator>
  <dc:description/>
  <cp:keywords/>
  <dc:language>en-US</dc:language>
  <cp:lastModifiedBy>Jana Musilová</cp:lastModifiedBy>
  <dcterms:modified xsi:type="dcterms:W3CDTF">2009-04-13T21:02:00Z</dcterms:modified>
  <cp:revision>2</cp:revision>
  <dc:subject/>
  <dc:title>Seminář Odborné skupiny ČFS JČMF Organizace výzkumu</dc:title>
</cp:coreProperties>
</file>