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6 10:3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6 10:3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6 10:3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antes.com/Spectrometers/dispersion_curves.htm H|http://www.avantes.com/Spectrometers/resolution_table.htm H|http://www.avantes.com/Spectrometers/sensitivity.htm H|http://www.avantes.com/Spectrometers/platforms.htm H|http://www.avantes.com/Spectrometers/AvaSpec2048-FT.htm H|http://www.avantes.com/Spectrometers/sensitivit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antes.com/Spectrometers/dispersion_curves.htm NHHS|http://www.avantes.com/Spectrometers/resolution_table.htm NHHS|http://www.avantes.com/Spectrometers/sensitivity.htm NHHS|http://www.avantes.com/Spectrometers/platforms.htm NHHS|http://www.avantes.com/Spectrometers/AvaSpec2048-FT.htm NHHS|http://www.avantes.com/Spectrometers/sensitivit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