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6 11:1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QUARIUS\\jan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QUARIUS\\jan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Feb 2006 11:1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6 11:1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