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6 12:0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QUARIUS\\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QUARIUS\\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06 12:0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6 12:0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hysics.muni.cz/~jancely H|IntegracniKoule H|Manualy/AVASOFT6.2_for_AvaSpec_102-256-1024-2048_Manual.pdf H|Manualy/AvaLight-DHSmanual.pdf H|Manualy/AvaLight-DHcmanual.pdf H|Manualy/AVASOFT6.2_for_AvaSpec_102-256-1024-2048_Manual.pdf H|http://www.avantes.com/ H|Manualy H|Aparatura.ppt H|http://www.physics.muni.cz/~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hysics.muni.cz/~jancely NHUS|PPL/IntegracniKoule FHUS|PPL/Manualy/AVASOFT6.2_for_AvaSpec_102-256-1024-2048_Manual.pdf FHUS|PPL/Manualy/AvaLight-DHSmanual.pdf FHUS|PPL/Manualy/AvaLight-DHcmanual.pdf FHUS|PPL/Manualy/AVASOFT6.2_for_AvaSpec_102-256-1024-2048_Manual.pdf NHHS|http://www.avantes.com/ DHUS|PPL/Manualy FHUS|PPL/Aparatura.ppt NHHS|http://www.physics.muni.cz/~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