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ůj špatný den</w:t>
      </w:r>
    </w:p>
    <w:p>
      <w:pPr>
        <w:pStyle w:val="Normal"/>
        <w:jc w:val="center"/>
        <w:rPr>
          <w:rFonts w:ascii="Verdana" w:hAnsi="Verdana" w:cs="Verdana"/>
          <w:b/>
          <w:b/>
          <w:bCs/>
          <w:sz w:val="40"/>
        </w:rPr>
      </w:pPr>
      <w:r>
        <w:rPr>
          <w:rFonts w:cs="Verdana" w:ascii="Verdana" w:hAnsi="Verdana"/>
          <w:b/>
          <w:bCs/>
          <w:sz w:val="40"/>
        </w:rPr>
      </w:r>
    </w:p>
    <w:p>
      <w:pPr>
        <w:pStyle w:val="Normal"/>
        <w:rPr>
          <w:rFonts w:ascii="Verdana" w:hAnsi="Verdana" w:cs="Verdana"/>
        </w:rPr>
      </w:pPr>
      <w:r>
        <w:rPr>
          <w:rFonts w:cs="Verdana" w:ascii="Verdana" w:hAnsi="Verdana"/>
        </w:rPr>
        <w:tab/>
        <w:t>Probouzím se. Konečně po dlouhé době bez pomoci budíku. Ale proč? Podívám se z okna a vidím světlo! To se mi dlouho nestalo, abych vstal až za světla. Krátký pohled do kalendáře mi prozrazuje, že je sobota. Je první „školní“ sobota, tedy první sobota po prvním školním dnu. Abych se úplně probral, odcházím z pokoje do koupelny, abych si opláchl obličej studenou vodou. Slyším, že někdo pustli rádio. A zrovna „probouzecí“ písnička „Imitation of life“ od skupiny REM. Říkám si, že to bude dobrý den. Někdo klepe na dveře. Otvírá sestra. Byl to otec, který přišel z noční směny. A potvrzuje to, v co jsem doufal. Vytáhl z peněženky tři fialové papírky. Na každém z nich byla jednička a tři nuly. Dopoledne mohu jít koupit tiskárnu.</w:t>
      </w:r>
    </w:p>
    <w:p>
      <w:pPr>
        <w:pStyle w:val="Normal"/>
        <w:rPr>
          <w:rFonts w:ascii="Verdana" w:hAnsi="Verdana" w:cs="Verdana"/>
        </w:rPr>
      </w:pPr>
      <w:r>
        <w:rPr>
          <w:rFonts w:cs="Verdana" w:ascii="Verdana" w:hAnsi="Verdana"/>
        </w:rPr>
        <w:tab/>
        <w:t>Po porovnání několika (desítek) ceníků jsem se rozhodl zakoupit tiskárnu Epson Stylus Color 580 v obchodním domě Tesco. Však také za tu cenu (stojí 1999 Kč) se vyplatila. Přišel jsem s tiskárnou domů a pokoušel jsem se ji instalovat. Postupuji přesně podle návodu. A najednou se stalo něco divného. Podle návodu se měla hlava tiskárny přesunout do takové polohy, abych do ní mohl vložit inkoust. Ale to se nestalo. Ukončuji instalační program a zkouším to znova. Stejný problém. Obvolávám tedy kamarády, kteří by mi měli poradit, ale ti si také neví rady. Tak jsem se rozhodl, že to nechám na další den.</w:t>
      </w:r>
    </w:p>
    <w:p>
      <w:pPr>
        <w:pStyle w:val="Normal"/>
        <w:rPr>
          <w:rFonts w:ascii="Verdana" w:hAnsi="Verdana" w:cs="Verdana"/>
        </w:rPr>
      </w:pPr>
      <w:r>
        <w:rPr>
          <w:rFonts w:cs="Verdana" w:ascii="Verdana" w:hAnsi="Verdana"/>
        </w:rPr>
        <w:tab/>
        <w:t>Večer jsem měl v plánu jít do Elit klubu (také se nazývá tančírna), který je pořádán Taneční školou Starlet. Předtím jsem ještě psal kamarádům, aby přišli. Přijdu tam a čekám. A čekám. A nikdo nepřichází. Přitom všichni mi účast potvrdili. Asi po hodině čekání vzdávám a vracím se domů. Doufám, že mi špatnou náladu zažene alespoň Rádio Kiss Hády a její Taneční hitparáda. Ale hrají pouzeklasiku ze 60. – 90. let. S pocitem, že přes krásný začátek dne se zkazil jsem šel spát. Opravdu to byl asi nejhorší den. Všechno, co jsem měl naplánováno, se nepovedlo.</w:t>
      </w:r>
    </w:p>
    <w:p>
      <w:pPr>
        <w:pStyle w:val="Normal"/>
        <w:rPr>
          <w:rFonts w:ascii="Verdana" w:hAnsi="Verdana" w:cs="Verdana"/>
        </w:rPr>
      </w:pPr>
      <w:r>
        <w:rPr>
          <w:rFonts w:cs="Verdana" w:ascii="Verdana" w:hAnsi="Verdana"/>
        </w:rPr>
        <w:tab/>
        <w:t>Vše, co jsem zde napsal se stalo, a to 8. září 2001. Některé části jsem upravil, aby to vypadalo co nejhůře, protože ten den byl opravdu smolný. Přihodilo se ještě několik věcí, které mi zhoršily náladu, ale o tom se tu nechci rozepisovat.</w:t>
      </w:r>
    </w:p>
    <w:p>
      <w:pPr>
        <w:pStyle w:val="Normal"/>
        <w:rPr>
          <w:rFonts w:ascii="Verdana" w:hAnsi="Verdana" w:cs="Verdana"/>
        </w:rPr>
      </w:pPr>
      <w:r>
        <w:rPr>
          <w:rFonts w:cs="Verdana" w:ascii="Verdana" w:hAnsi="Verdana"/>
        </w:rPr>
      </w:r>
    </w:p>
    <w:p>
      <w:pPr>
        <w:pStyle w:val="Normal"/>
        <w:rPr>
          <w:rFonts w:ascii="Verdana" w:hAnsi="Verdana" w:cs="Verdana"/>
          <w:b/>
          <w:b/>
          <w:bCs/>
          <w:sz w:val="40"/>
        </w:rPr>
      </w:pPr>
      <w:r>
        <w:rPr>
          <w:rFonts w:cs="Verdana" w:ascii="Verdana" w:hAnsi="Verdana"/>
          <w:b/>
          <w:bCs/>
          <w:sz w:val="40"/>
        </w:rPr>
        <w:t>Známka: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rFonts w:ascii="Verdana" w:hAnsi="Verdana" w:cs="Verdana"/>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9:10:00Z</dcterms:created>
  <dc:creator>Jaroslav Zůda</dc:creator>
  <dc:description/>
  <dc:language>en-US</dc:language>
  <cp:lastModifiedBy>Jaroslav Zůda</cp:lastModifiedBy>
  <dcterms:modified xsi:type="dcterms:W3CDTF">2003-07-31T09:36:00Z</dcterms:modified>
  <cp:revision>4</cp:revision>
  <dc:subject/>
  <dc:title> </dc:title>
</cp:coreProperties>
</file>