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Dívka mých snů</w:t>
      </w:r>
    </w:p>
    <w:p>
      <w:pPr>
        <w:pStyle w:val="Normal"/>
        <w:jc w:val="center"/>
        <w:rPr>
          <w:rFonts w:ascii="Verdana" w:hAnsi="Verdana" w:cs="Verdana"/>
          <w:b/>
          <w:b/>
          <w:bCs/>
          <w:sz w:val="40"/>
        </w:rPr>
      </w:pPr>
      <w:r>
        <w:rPr>
          <w:rFonts w:cs="Verdana" w:ascii="Verdana" w:hAnsi="Verdana"/>
          <w:b/>
          <w:bCs/>
          <w:sz w:val="40"/>
        </w:rPr>
      </w:r>
    </w:p>
    <w:p>
      <w:pPr>
        <w:pStyle w:val="Normal"/>
        <w:rPr/>
      </w:pPr>
      <w:r>
        <w:rPr/>
        <w:tab/>
      </w:r>
      <w:r>
        <w:rPr>
          <w:rFonts w:cs="Verdana" w:ascii="Verdana" w:hAnsi="Verdana"/>
        </w:rPr>
        <w:t>Je večer. Stojím na zastávce autobusu. Kolem mne projíždějí auta a klidně porušují zákony. Proč tu vůbec čekám? Čekám už asi půl hodiny. Za tu dobu tu projelo pět autobusů. A ona pořád nikde. Kde jen může být? Vidím přijíždět další autobus. Ale ani v tomto není. Proč tu čekám? Se</w:t>
        <w:softHyphen/>
        <w:t>známili jsme se v tanečních. Původně jsem chtěl jít pro jinou, ale někdo mě předběhl. A tak jsem vyzval k tanci ji. Krásně jsme si popovídali a za</w:t>
        <w:softHyphen/>
        <w:t>tancovali. Zeptal jsem se jí, jestli ji mohu doprovodit domů. Nic nenamí</w:t>
        <w:softHyphen/>
        <w:t>tala. A tak jsem ji pozval na tuhle procházku. Líbím se jí? Já nevím, vždyť na mně není nic zvláštního. Nijak krásný nejsem, ani ve škole mi to nejde podle mých představ. A přece pozvání neodmítla! Přitom si myslím, že na světě existují kluci, kteří si ji zaslouží víc. Nebo že bych nebyl tak špatný, aspoň pro ni? Za chvíli přijede poslední autobus. Vytahuji mobilní telefon. Mám jí zavolat? Ale poslední autobus už přijíždí a jsou tam pouze dvě osoby, řidič a Ona. Jak je nádherná. Má delší hnědé vlasy a krásné hnědé oči. Ta její tvář. Už nevypadá jako nějaká obyčejná holka, ale jako oprav</w:t>
        <w:softHyphen/>
        <w:t>dová dáma. Vidím nějaké náznaky make-upu, ale i tak vypadá její tvář naprosto přirozeně. Má krátký nos, ale roztomile zašpičatělý. Oči má do</w:t>
        <w:softHyphen/>
        <w:t>cela blízko u sebe. Je štíhlá, ale ne zase tak hubená jako některé topmo</w:t>
        <w:softHyphen/>
        <w:t>delky. Oblékla si dlouhý černý kabát. Kdybych nevěděl, kdo je, tipoval bych, že má dvacet let. Ale je jí sedmnáct.</w:t>
      </w:r>
    </w:p>
    <w:p>
      <w:pPr>
        <w:pStyle w:val="Normal"/>
        <w:rPr>
          <w:rFonts w:ascii="Verdana" w:hAnsi="Verdana" w:cs="Verdana"/>
        </w:rPr>
      </w:pPr>
      <w:r>
        <w:rPr>
          <w:rFonts w:cs="Verdana" w:ascii="Verdana" w:hAnsi="Verdana"/>
        </w:rPr>
        <w:tab/>
        <w:t>Vyrážíme spolu na procházku. Na obloze už problikávají první hvězdy. Jdeme po dlouhé cestě nahoru. Sníh nám křupe pod nohama. Jsme sami. Povídáme si o všem možném. O počasí, o hvězdách, o hudbě. Najednou vidím padat hvězdu. „Podívej, padá hvězda, rychle si něco přej!“, říkám jí. Zamyslí se. Já si také něco přeji. Přeji si, aby tato chvíle nikdyneskončila. Chtěl bych ji mít stále vedle sebe. Jak jsme se zastavili, podíval jsem se po okolní krajině. Na obloze bylo plno hvězd. A nádherně osvětlovaly okolní přírodu. Působilo to romanticky. Nikde kolem nejsou žádná světla.Tam někde v dáli projížděl vlak. Bylo to tak náhlé, že jsem se otřásl. „Co ti je?“, zeptala se mě. Všude kolem nás je opět ticho. Akorát z lesa, do kterého jsem měl namířeno, se ozývaly prapodivné zvuky. Jako by se tam odehrával nějaký koncert. Ale nejbližší civilizace je asi dva ki</w:t>
        <w:softHyphen/>
        <w:t>lometry daleko, a to ještě opačným směrem. Co to může být za zvuky? Najednou vidím, jak z toho lesa něco odlétá. A koncert utichá. Opět jdeme. Všude kolem nás je bílo. Sem tam nesměle vykukují malé stromky. Přicházíme k jednomu z nich. Co to je na tom stromku? Pozná</w:t>
        <w:softHyphen/>
        <w:t>vám to. Tohle je na všech stromech. Ale až na jaře. Jsou to pupeny, zna</w:t>
        <w:softHyphen/>
        <w:t>mení rodícího se života na plicích této planety. Proč jsou už teď. Už je jisté, že na jaře tento strom nebude mít kvítí. Protože zima nemilosrdně ničí vše živé, pokud není pod nějakou ochranou. Mlčky jdeme a tiše opla</w:t>
        <w:softHyphen/>
        <w:t>káváme smrt toho stromku. A najednou byla tma.</w:t>
      </w:r>
    </w:p>
    <w:p>
      <w:pPr>
        <w:pStyle w:val="Normal"/>
        <w:rPr>
          <w:rFonts w:ascii="Verdana" w:hAnsi="Verdana" w:cs="Verdana"/>
        </w:rPr>
      </w:pPr>
      <w:r>
        <w:rPr>
          <w:rFonts w:cs="Verdana" w:ascii="Verdana" w:hAnsi="Verdana"/>
        </w:rPr>
        <w:tab/>
        <w:t>Vešli jsme do lesa. Myslel jsem si, že ten les znám dokonale. Zrovna jsme si povídali o tom, co nás čeká. Přišli jsme na rozcestí. Vybrali jsme si delší cestu. Nevadí. Byl jsem rád vedle ní. Myslel jsem si, že tu cestu znám dobře. Ale ne, něco v pořádku nebylo. Nevím, ale i tak jsem měl divný pocit. Vím, že pár desítek metrů vedle cesty je bývalý lom. Najed</w:t>
        <w:softHyphen/>
        <w:t>nou vidím před námi nějakého kluka, může mít asi deset let. Nevím, nevi</w:t>
        <w:softHyphen/>
        <w:t>dím ho dobře. Mé pocity jsou stále horší, ale nedávám je najevo. Vidím, že ten kluk něco hodil směrem k nám. Nevěnoval jsem tomu pozornost. Mu</w:t>
        <w:softHyphen/>
        <w:t>seli jsme jít opatrně, protože bylo náledí. Najednou těsně před námi něco vybuchlo. Byl to strašný úlek. Ona uklouzla. Chtěl jsem ji zachytit. Ale ne! Vždyť se měla za chvíli zastavit! Ale proč klouže dál! Snažím se ji doběh</w:t>
        <w:softHyphen/>
        <w:t>nout a chytit, ale nejde to. A najednou mi mizí před očima. Dobíhám na okraj znovuotevřeného lomu. A vidím, jak padá dolů. „Miluju tě!“, křičím, i když vím, že už mě asi neuslyší. „Miluju tě“, říkám si pro sebe. V návalu vzteku se snažím chytit toho kluka. Ano, dostihl jsem ho. A začal jsem ho bít. Ne, ten kluk se už domů asi nevrátí. Lámu mu ruce. Už se nemůže bránit. Nechávám ho tam, jak je. Domů to má asi dva tři kilometry. Ne, domů už opravdu nedojde.</w:t>
      </w:r>
    </w:p>
    <w:p>
      <w:pPr>
        <w:pStyle w:val="Normal"/>
        <w:rPr>
          <w:rFonts w:ascii="Verdana" w:hAnsi="Verdana" w:cs="Verdana"/>
        </w:rPr>
      </w:pPr>
      <w:r>
        <w:rPr>
          <w:rFonts w:cs="Verdana" w:ascii="Verdana" w:hAnsi="Verdana"/>
        </w:rPr>
        <w:tab/>
        <w:t>Jsem doma. Mísí se ve mně pocity neštěstí, vzteku a zmaru. A dalších jiných pocitů, které ani nedokážu vyjádřit. Najednou vybíhám ven, běžím zpět na to místo, kde se to stalo. Nezastavuji se. Vychutnávám si pocity naplnění. A skáču. Přemítám si svůj život. Jak jsem byl ve školce. Jak se změnil můj život příchodem do školy. jak jsem dostal první pětku. Jak jsem se poprvé zamiloval. A do koho. Jak jsem byl poprvé u moře. Vzpomínám na svou první cigaretu. Na první pivo. Na to, jak jsem byl opilý. Vzpomínám na své první vydělané peníze. A jak jsem si za ně koupil oblek. Vzpomínám si na první taneční. Na první dívku, se kterou jsem tancoval. A také vzpomínám na tu poslední. Už jsem těsně nad zemí, když jsem ji náhle spatřil. Viděl jsem, že měla na tváři úsměv. A je tu zem. Ale co to? Já odlétám. Vidím sebe, jak tam ležím. Letím stále nahoru. Tak Nebe přece jen existuje? Vypadá jako normální město. Je tu takové příjemné teplo, jako by tu neměla být vůbec zima. Přicházím do města. Ne, do velkoměsta, kde nikdo nepospíchá. Je tu něco divného. Nejsou tu vůbec temné barvy. Procházím různými uličkami. Potkávám samé šťastné lidi. Ale i tak je tu něco zvláštního. Vylézám na kopec. Vždyť tu není nikde žádný mrakodrap. Jen samé rodinné domky. Až na střed města, kde vidím obrovskou kašnu. Jdu tam. Jsem na hlavním náměstí. Před sebou někoho vidím. Ta osoba mi připadá nějak povědomá. Otáčí se ke mně. Poznal jsem ji. Běžím k ní. Jsem už blízko a slyším, jak říká: „Já tebe taky.“ Najednou mě políbila. Oplatil jsem jí to. Vyšli jsme ven z města, abychom mohli spolu žít někde v klidu až navěky.</w:t>
      </w:r>
    </w:p>
    <w:p>
      <w:pPr>
        <w:pStyle w:val="Normal"/>
        <w:rPr>
          <w:rFonts w:ascii="Verdana" w:hAnsi="Verdana" w:cs="Verdana"/>
        </w:rPr>
      </w:pPr>
      <w:r>
        <w:rPr>
          <w:rFonts w:cs="Verdana" w:ascii="Verdana" w:hAnsi="Verdana"/>
        </w:rPr>
      </w:r>
    </w:p>
    <w:p>
      <w:pPr>
        <w:pStyle w:val="Heading1"/>
        <w:rPr/>
      </w:pPr>
      <w:r>
        <w:rPr/>
        <w:t>Známka: výbor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37:00Z</dcterms:created>
  <dc:creator>Jaroslav Zůda</dc:creator>
  <dc:description/>
  <dc:language>en-US</dc:language>
  <cp:lastModifiedBy>Jaroslav Zůda</cp:lastModifiedBy>
  <dcterms:modified xsi:type="dcterms:W3CDTF">2003-07-27T10:44:00Z</dcterms:modified>
  <cp:revision>8</cp:revision>
  <dc:subject/>
  <dc:title> </dc:title>
</cp:coreProperties>
</file>