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uritní slohovka - pokus</w:t>
      </w:r>
    </w:p>
    <w:p>
      <w:pPr>
        <w:pStyle w:val="Normal"/>
        <w:jc w:val="center"/>
        <w:rPr>
          <w:rFonts w:ascii="Verdana" w:hAnsi="Verdana" w:cs="Verdana"/>
          <w:b/>
          <w:b/>
          <w:bCs/>
          <w:sz w:val="32"/>
        </w:rPr>
      </w:pPr>
      <w:r>
        <w:rPr>
          <w:rFonts w:cs="Verdana" w:ascii="Verdana" w:hAnsi="Verdana"/>
          <w:b/>
          <w:bCs/>
          <w:sz w:val="32"/>
        </w:rPr>
      </w:r>
    </w:p>
    <w:p>
      <w:pPr>
        <w:pStyle w:val="TextBodyIndent"/>
        <w:rPr/>
      </w:pPr>
      <w:r>
        <w:rPr/>
        <w:t xml:space="preserve">Je krásný letní den. Sedím doma a přemýšlím, co budu dělat. Počasí přímo vybízí k návštěvě venkovních prostor. Náhle se rozhoduji a nabídky přírody využívám. Jdu ven. Ještě přemýšlím, kam? To se vyřeší nějak časem. Mezitím si beru klíče, mobil a peněženku, téměř povinnou výbavu na každý výlet. Otvírám dveře. Ještě nejsem venku, ještě musím překonat šestnáct schodů a jedny dveře. Až pak mě přivítá krásné letní slunce svými fotony, které přispívají k tomu, že na třetí planetě Sluneční soustavy může existovat něco, co se nazývá život. Jdu automaticky na zastávku autobusu. Zastavují tam dvě linky, jejichž čísla mají zajímavou vlastnost. Jejich nejmenší společný násobek je třista šedesát a největší společný dělitel devět. I průměrný matematik si snadno spočítá, že se jedná o čísla čtyřicet pět a sedmdesát dva. Já jdu ale dále, až na zastávku tramvaje číslo osm. Mám štěstí, jedna zrovna přijíždí. Jen taktak dobíhám a nacházím místo k sezení. </w:t>
      </w:r>
    </w:p>
    <w:p>
      <w:pPr>
        <w:pStyle w:val="Normal"/>
        <w:ind w:firstLine="720"/>
        <w:rPr/>
      </w:pPr>
      <w:r>
        <w:rPr/>
        <w:t xml:space="preserve">Po dvaceti minutách přijíždím do Brna (vlastně na zastávku Hlavní nádraží, to v Líšni, když někdo řekne, že jede do Brna, myslí tím, že jede tramvají číslo osm na zastávku Hlavní nádraží). Nevím, proč sem jedu. Když už tady jsem, mohl bych se jít podívat do Knihovny Jiřího Mahena, už jsem tam dlouho nebyl. Možná tam mají nějaké nové CD na poslech. </w:t>
      </w:r>
    </w:p>
    <w:p>
      <w:pPr>
        <w:pStyle w:val="Normal"/>
        <w:ind w:firstLine="720"/>
        <w:rPr/>
      </w:pPr>
      <w:r>
        <w:rPr/>
        <w:t>Knihovna je nedaleko. Už zatáčím a vidím pobočku Komerční banky, kde jsem si zřizoval účet. Po dokončení otáčení těla o asi devadesát stupňů vidím i Knihovnu Jiřího Mahena. Po několika krocích chci vejít, ale najednou mě cosi oslní. Dívám se , co to může být. Nebo kdo to může být. Aha, už poznávám, co mě oslnilo. Spíše tedy, kdo mě oslnil. Nevím, jak se to mohlo stát. Najednou tu přede mnou stojí jedna dívka. Jak ji popsat? Říct, že je krásná, je málo. Jak její krásu popsat? Nejde to. Nemám slova. Pochybuji, že by kdokoliv jiný slova měl. Mám ale štěstí, že tu tajemně krásnou dívku znám. Měl jsem dokonce tu čest ji držet v náručí, a to dokonce opakovaně. Je totiž mojí partnerkou v tanečních. A navíc studentkou „konkurenčního“ gymnázia. Ona mě naštěstí poznává také. Oba jsme zastavili kroky v takové vzdálenosti, abychom na sebe mohli mluvit, aniž bychom si zničili hlasivky. Povídáme si o všem možném. Pro procházející lidi to musí být zajímavý pohled. Krásná dívka si povídá s klukem, na kterého by se hodilo spíše označení „zrůda“. Ani já tomu nevěřím. Jako kdybych někdy něčemu věřil. Uprostřed rušné ulice stojíme a mluvíme skoro hodinu. Najednou mě něco napadá. Pozval jsem ji do kina. Hned teď. „Jo, šla bych,“ řekla. Co teď? S tím jsem nepočítal. Co kde teď promítají? Mozek se vaří pod náporem tepla ze Slunce i tepla z vnitřku těla, které se snaží dodat energii, aby již zmíněný orgán mohl pracovat a pokusit se něco narychlo vymyslet. Naštěstí má dostatek energie na to, aby navrhl jít do Velkého špalíčku. Tam snad něco bude. Samozřejmě něco promítají. To něco je film „Sedmý hřích“. Po skončení ještě navrhuji jít na koktejl. Čemu vděčím za tak krásný večer? Kdo rozhodl, že má peněženka výrazně zhubne? Na koktejl se samozřejmě jde. Poté ale nastává opravdu čas jít domů. Na tento večer dlouho nezapomenu. Co se to se mnou děje? Takové pocity zažívám snad poprvé. Snad se mi povede takový večer zopakovat, třeba hned příští týden. Ještě se domluvíme pomocí SMS, slibuje. Doufám, že se to povede. Doufám, že se během následujícího týdne nic nestane. Ani mě, ani jí.</w:t>
      </w:r>
    </w:p>
    <w:p>
      <w:pPr>
        <w:pStyle w:val="Normal"/>
        <w:ind w:firstLine="720"/>
        <w:rPr/>
      </w:pPr>
      <w:r>
        <w:rPr/>
        <w:t>V týdnu se s ní pokouším domluvit na dalším večeru. Ach ne, musí jet za prarodiči. Proč zrovna teď? To tam nemůže jet jindy? Ujišťuje mě, že příští týden určitě bude moci. Ale o týden později se to opět opakuje, opět nemůže jít. Hraje si tak se mnou? Nebo opravdu nemůže a říká mi pravdu? Kdo ví? Tak opět odklad o týden. Co se dá dělat. Musím to přežít. Dřív jsem to vydržel, ale teď, to je něco jiného. Chci ji vidět. Co se to se mnou jen děje? Už sám sobě přestávám rozumět. Další týden se vymlouvá na další prarodiče. Kdo to má vydržet? Kdy, kdy už bude volná? Další týdny se už neozývá. Co se s ní stalo? Nemá kredit? Nesmysl. Co jiného? Ukradl jí někdo telefon? Smazala si moje číslo? Co se mohlo stát? Kde je? Co s ní je? Odjela na dovolenou s rodiči? Nebo mi nechce odpovídat? Co jsem komu udělal, že mi neodpovídá? Co jiného se ještě mohlo stát? Nic mě už nenapadá. Vypadá to, že se s ní bohužel budu muset rozloučit. Snad se uvidíme ještě v tanečních.</w:t>
      </w:r>
    </w:p>
    <w:p>
      <w:pPr>
        <w:pStyle w:val="Normal"/>
        <w:ind w:firstLine="720"/>
        <w:rPr/>
      </w:pPr>
      <w:r>
        <w:rPr/>
        <w:t>Dnes je 9. dubna 2003. Teď sedím v jedné třídě a snažím se napsat maturitní slohovou práci z českého jazyka. Už vím, co se s ní stalo. Vím to od Lukáše Srnky, který s ní tancoval dříve. Těsně předtím, než jsme se náhodně potkali ve městě, přijela z dovolené v Thajsku. Tam ji údajně píchl komár a nakazila se nějakou nemocí. Ta se začala projevovat asi týden po příjezdu do ČR. Už vím, proč nemohla do kina další týdny. Nechtěla mi říct, že je nemocná. Nechtěla mi přidělat starosti? Bohužel po třech týdnech na záhadnou nemoc zemřela. Kvůli slabému imunitnímu systému. Měla by šanci na přežití, ale malou. Je stále mnoho záhadných nemocí v Asii. Proč zrovna ona musela jednou z nich onemocnět? Proč tu vlastně sedím? Proč tu píšu nějakou slohovku? Proč ještě jsem na tomto světě? Chtěl jsem žít jen pro ni, a ona tu už není. Má cenu tu ještě déle zůstávat? Kdo zná odpověď? Můj smysl života už zmizel. Ne, už opravdu nemá cenu déle zůstávat na tomto světě. Chtěl jsem jen ji. A ona tu už n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51:00Z</dcterms:created>
  <dc:creator>Jaroslav Zůda</dc:creator>
  <dc:description/>
  <dc:language>en-US</dc:language>
  <cp:lastModifiedBy>Jaroslav Zůda</cp:lastModifiedBy>
  <dcterms:modified xsi:type="dcterms:W3CDTF">2004-04-17T23:06:00Z</dcterms:modified>
  <cp:revision>8</cp:revision>
  <dc:subject/>
  <dc:title> </dc:title>
</cp:coreProperties>
</file>