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gativní jevy v životě mladé generace</w:t>
      </w:r>
    </w:p>
    <w:p>
      <w:pPr>
        <w:pStyle w:val="Normal"/>
        <w:jc w:val="center"/>
        <w:rPr>
          <w:rFonts w:ascii="Verdana" w:hAnsi="Verdana" w:cs="Verdana"/>
          <w:b/>
          <w:b/>
          <w:bCs/>
          <w:sz w:val="40"/>
        </w:rPr>
      </w:pPr>
      <w:r>
        <w:rPr>
          <w:rFonts w:cs="Verdana" w:ascii="Verdana" w:hAnsi="Verdana"/>
          <w:b/>
          <w:bCs/>
          <w:sz w:val="40"/>
        </w:rPr>
      </w:r>
    </w:p>
    <w:p>
      <w:pPr>
        <w:pStyle w:val="Normal"/>
        <w:rPr>
          <w:rFonts w:ascii="Verdana" w:hAnsi="Verdana" w:cs="Verdana"/>
        </w:rPr>
      </w:pPr>
      <w:r>
        <w:rPr>
          <w:rFonts w:cs="Verdana" w:ascii="Verdana" w:hAnsi="Verdana"/>
        </w:rPr>
        <w:tab/>
        <w:t>Dnes bych se chtěl zabývat životním stylem mladší i starší generace. Chci se zaměřit na „civilizační“ choroby, proč lidé i převážně děti se málo pohybují a jaké má z toho plynoucí problémy naše armáda. Také chci ukázat na negativní jevy v životě dnešní mládeže a nabídnout řešení těchto problémů.</w:t>
      </w:r>
    </w:p>
    <w:p>
      <w:pPr>
        <w:pStyle w:val="Normal"/>
        <w:rPr>
          <w:rFonts w:ascii="Verdana" w:hAnsi="Verdana" w:cs="Verdana"/>
        </w:rPr>
      </w:pPr>
      <w:r>
        <w:rPr>
          <w:rFonts w:cs="Verdana" w:ascii="Verdana" w:hAnsi="Verdana"/>
        </w:rPr>
        <w:tab/>
        <w:t>Nejprve se zmíním o civilizačních chorobách. Téměř každý je zná. Tou nejvážnější je určitě stres. Podle Státního zdravotního ústavu je stres nejdůležitějším faktorem, který ovlivňuje lidské zdraví. Ale stres si způsobujeme sami, i když poněkud zvláštním způsobem. Lidé sice mají stále větší životní komfort, ale lidé díky tomu ztrácejí odolnost zvládnout složité nebo krizové situace, které jsou častější. A na rozdíl od starších generací snáze podléhají depresím. Je překvapivé, že se deprese za poslední desetiletí tak rozšířila. Pomalu se přestává klasifikovat jako civilizační choroba a chodí se s ní do ordinace. Depresemi trpí stále více školou povinných dětí. Děti nejsou schopny vydržet nátlak učitelů a profesorů, kteří je učí někdy úplné zbytečnosti. Další chorobou je nadváha. Tady jsme na předních místech v Evropě. Protože téměř každý druhý dospělý trpí nadváhou. A příčiny? Zcela jednoduché. Málo pohybu. Například před třemi lety v jedné pražské škole sportovalo dvacet pět dětí. Dnes jen polovina. Za nedostatek pohybu dnes může dostatek sedavých lákadel, jako například internet, počítačové hry, televize. Díky tomu stále více lidí i dětí trpí bolestmi zad, kloubů, páteře atd. Tento fakt nevyvažuje ani skutečnost, že Češi lépe jedí, což se projevilo například v nižší hladině cholesterolu.</w:t>
      </w:r>
    </w:p>
    <w:p>
      <w:pPr>
        <w:pStyle w:val="Normal"/>
        <w:rPr>
          <w:rFonts w:ascii="Verdana" w:hAnsi="Verdana" w:cs="Verdana"/>
        </w:rPr>
      </w:pPr>
      <w:r>
        <w:rPr>
          <w:rFonts w:cs="Verdana" w:ascii="Verdana" w:hAnsi="Verdana"/>
        </w:rPr>
        <w:tab/>
        <w:t>Teď bych chtěl ukázat na problémy armády. Veměs jsem ty největší potíže popsal v předchozím odstavci. Díky chatrnému zdraví a slabé fyzické kondici osmnáctiletých mužů může být za několik let armáda neschopná boje. Ale už nyní jsou vidět problémy. Letos armáda povolává dvacet pět tisíc branců, ale jen necelých čtrnáct tisíc je zcela zdravých. Ostatní mají různé úlevy, například nemohou absolvovat polní výcvik nebo nemohou být na stráži. Bývají tedy ve skladech, v kuchyni nebo v jednotkách, kde je menší fyzická zátěž. Pokud se „nezměkčí“ zdravotní kritéria, pak v roce 2008 nastoupí jen asi dvanáct tisíc zdravých mužů. A to je naprosto nedostačující. Ale v USA měli v osmdesátých letech podobný problém. Tamější vláda ovšem zareagovala velkou kampaní za změnu životního stylu, která motivovala lidi k pravidelnému, i když jen rekreačnímu sportování. Ve velmi krátké době poklesla nemocnost Američanů, což ale znamenalo zvýšení produktivity práce a snížení nákladů na zdravotnictví. Výsledky zcela jasně vidíme, viz například cena dolaru. Podobný projekt se připravuje i u nás, zatím jen pro potřeby armády. V kostce jde o zlepšení zdravotní péče a více pohybu.</w:t>
      </w:r>
    </w:p>
    <w:p>
      <w:pPr>
        <w:pStyle w:val="Normal"/>
        <w:rPr/>
      </w:pPr>
      <w:r>
        <w:rPr>
          <w:rFonts w:cs="Verdana" w:ascii="Verdana" w:hAnsi="Verdana"/>
        </w:rPr>
        <w:tab/>
        <w:t>Nyní se zaměřím na samotnou mládež. Mládež má v současné době mnoho negativních podnětů, například drogy. I když se polemizuje, zda by některé drogy, například marihuana, neměly být legalizovány, poslední výzkumy ukázaly, že i svátečně braná droga zpomaluje mozkovou činnost. Mezi další negativita patří nevynalézavost a lenost. Dítě radši sedí doma u televize nebo u počítače, než aby šlo ven. A také hodně dětí vůbec nesportuje, a to i duševně. Díky této nevynalézavosti jsou častěji nemocní, což je opět přinutí sedět doma. Ještě před nedávnem bylo zvykem, že v létě děti obsadily okolní pískoviště nebo ti větší hráli fotbal. Teď se matky bojí, protože se po ulicích pohybují podivní lidé. Ti lidé, to už snad nejsou ani lidé, ale ztracené existence, které propadly drogám a nemají na novou dávku.</w:t>
      </w:r>
    </w:p>
    <w:p>
      <w:pPr>
        <w:pStyle w:val="Normal"/>
        <w:rPr>
          <w:rFonts w:ascii="Verdana" w:hAnsi="Verdana" w:cs="Verdana"/>
        </w:rPr>
      </w:pPr>
      <w:r>
        <w:rPr>
          <w:rFonts w:cs="Verdana" w:ascii="Verdana" w:hAnsi="Verdana"/>
        </w:rPr>
        <w:tab/>
        <w:t>Chtěl bych zde alespoň nastínit řešení některých problémů. S tím pohybem je to zcela jednoduché. Už rodiče by měli děti vychovávat v duchu sportu. Přijímat úspěchy i neúspěchy. Ale hlavně se nepovalovat doma. Myslím si, že nejlepší sporty pro procvičení celého těla je jóga (duševní část) a badminton (fyzická část) a jiné sporty i „nesporty“. Proti stresu je nejúčinnější zcela jednoduchá pomůcka, a to ničeho se nebát a přijímat případný neúspěch. Proč by se měl někdo stresovat, že dostal špatnou známku? Příště si ji může opravit. Pro dospělé platí téměř toté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sz w:val="40"/>
        </w:rPr>
      </w:pPr>
      <w:r>
        <w:rPr>
          <w:rFonts w:cs="Verdana" w:ascii="Verdana" w:hAnsi="Verdana"/>
          <w:b/>
          <w:bCs/>
          <w:sz w:val="40"/>
        </w:rPr>
        <w:t>Známka: chvalitebn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rFonts w:ascii="Verdana" w:hAnsi="Verdana" w:cs="Verdana"/>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18:46:00Z</dcterms:created>
  <dc:creator>Jaroslav Zůda</dc:creator>
  <dc:description/>
  <dc:language>en-US</dc:language>
  <cp:lastModifiedBy>Jaroslav Zůda</cp:lastModifiedBy>
  <dcterms:modified xsi:type="dcterms:W3CDTF">2003-07-13T20:27:00Z</dcterms:modified>
  <cp:revision>5</cp:revision>
  <dc:subject/>
  <dc:title> </dc:title>
</cp:coreProperties>
</file>