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Jak si představuji svoji školu ve 21. století</w:t>
      </w:r>
    </w:p>
    <w:p>
      <w:pPr>
        <w:pStyle w:val="Normal"/>
        <w:jc w:val="center"/>
        <w:rPr>
          <w:rFonts w:ascii="Verdana" w:hAnsi="Verdana" w:cs="Verdana"/>
          <w:b/>
          <w:b/>
          <w:bCs/>
          <w:sz w:val="40"/>
        </w:rPr>
      </w:pPr>
      <w:r>
        <w:rPr>
          <w:rFonts w:cs="Verdana" w:ascii="Verdana" w:hAnsi="Verdana"/>
          <w:b/>
          <w:bCs/>
          <w:sz w:val="40"/>
        </w:rPr>
      </w:r>
    </w:p>
    <w:p>
      <w:pPr>
        <w:pStyle w:val="Normal"/>
        <w:rPr>
          <w:rFonts w:ascii="Verdana" w:hAnsi="Verdana" w:cs="Verdana"/>
        </w:rPr>
      </w:pPr>
      <w:r>
        <w:rPr>
          <w:rFonts w:cs="Verdana" w:ascii="Verdana" w:hAnsi="Verdana"/>
        </w:rPr>
        <w:tab/>
        <w:t>Než začnu psát o tom, jak si představuji školu, rád bych napsal pár vět o tom, jak bude vypadat svět.</w:t>
      </w:r>
    </w:p>
    <w:p>
      <w:pPr>
        <w:pStyle w:val="Normal"/>
        <w:rPr>
          <w:rFonts w:ascii="Verdana" w:hAnsi="Verdana" w:cs="Verdana"/>
        </w:rPr>
      </w:pPr>
      <w:r>
        <w:rPr>
          <w:rFonts w:cs="Verdana" w:ascii="Verdana" w:hAnsi="Verdana"/>
        </w:rPr>
        <w:tab/>
        <w:t>Nejdříve, asi ve třicátých letech, nastane prudký rozmach internetu. To, co je teď, je nic oproti tomu, co bude. Téměř vymizí papírové knihy a zůstanou elektronické knihy. Také se rozpadnou téměř všechny spolky, které známe, protože všechny státy budou všude. Rusko se rozdělí na několik desítek menších států, jejichž hranice zhruba kopírují autonomní oblasti. Spojené státy americké se rozpadnou kvůli velkým nepokojům. Kuba už nebude největším nepřítelem USA. Stane se po smrti Castra a dalších dvou následovníků součástí USA. Čína už nebude nejlidnatější stát světa. Nejvíce obyvatel bude mít Indie, která se sloučila s Nepálem a Tibetem. Ano, Tibetem, který se po převratu v roce 2015 osamostatnil. A také Irák přešel pod správu Kuvajtu.</w:t>
      </w:r>
    </w:p>
    <w:p>
      <w:pPr>
        <w:pStyle w:val="Normal"/>
        <w:rPr>
          <w:rFonts w:ascii="Verdana" w:hAnsi="Verdana" w:cs="Verdana"/>
        </w:rPr>
      </w:pPr>
      <w:r>
        <w:rPr>
          <w:rFonts w:cs="Verdana" w:ascii="Verdana" w:hAnsi="Verdana"/>
        </w:rPr>
        <w:tab/>
        <w:t>Ale ve čtyřicátých a padesátých letech přijdou velké změny. Nejprve dojdou zásoby uhlí. A zanedlouho začne válka. O vodu. Na světě totiž bude asi dvacet miliard lidí. V této válce nevznikají žádné spolky. Žádná Osa. Teď bojuje každý s každým, nikdo nezná přítele. A také pomalu dochází ropa. Což znamená konečně stop automobilům. Ale to už nikoho nezajímá. Zatím v Kuvajtu se najdou jaderné zbraně. A Kuvajt se je rozhodne použít. Jednu z nich vysílá na Brno, které se mezitím stalo největším městem světa. Nikdo ale netuší, že Brno skrývá vodu. Tolik vody, že by to stačilo pro miliardu lidí na jeden rok. Ale po výbuchu se stane voda radioaktivní. To už je konec války. Přežilo pouze 100 miliónů lidí v Austrálii a Jižní Americe. Tito lidé se spojí a vybudují lepší společnost.</w:t>
      </w:r>
    </w:p>
    <w:p>
      <w:pPr>
        <w:pStyle w:val="Normal"/>
        <w:rPr>
          <w:rFonts w:ascii="Verdana" w:hAnsi="Verdana" w:cs="Verdana"/>
        </w:rPr>
      </w:pPr>
      <w:r>
        <w:rPr>
          <w:rFonts w:cs="Verdana" w:ascii="Verdana" w:hAnsi="Verdana"/>
        </w:rPr>
        <w:tab/>
        <w:t>A jak bude vypadat škola? Nejdříve se škola rozdělí na dvě větve, pro chudé a pro bohaté. Škola pro chudé, to vlastně je typ školy, jaký známe dnes. Ale v každé třídě bude alespoň jeden počítač. A škola pro bohaté? Ta se přesune domů. Každý žák si určí, co se chce učit. Ale bude se muset učit každý den. Učitelé budou také doma, takže se výuka zjednoduší. A protože učitelé nebudou dostávat peníze ze školy, rodiče budou muset platit velké peníze.</w:t>
      </w:r>
    </w:p>
    <w:p>
      <w:pPr>
        <w:pStyle w:val="Normal"/>
        <w:rPr>
          <w:rFonts w:ascii="Verdana" w:hAnsi="Verdana" w:cs="Verdana"/>
        </w:rPr>
      </w:pPr>
      <w:r>
        <w:rPr>
          <w:rFonts w:cs="Verdana" w:ascii="Verdana" w:hAnsi="Verdana"/>
        </w:rPr>
        <w:tab/>
        <w:t>Tato diferenciace začne asi v polovině dvacátých let. Ve třicátých letech bude situace úplně jiná. S rozmachem internetu zaniknou školy pro chudé i pro bohaté. Zůstane pouze internetová škola. A nastane chaos, protože se každý bude učit pouze to, co chce. Málo lidí bude sportovat, zaniknou tradiční sporty jako fotbal, hokej, tenis apod. Téměř zaniknou také některé dnes běžné předměty, jako literatura, dějepis, biologie. Proč? Málo lidí bude chtít vědět, kdy například bylo národní obrození. Proč to vědět, když to stejně nebude nikdo po mně chtít. Na výsluní bude matematika, fyzika a programování. Tyto předměty budou velmi zajímavé, hlavně poté, co bude vyvrácena teorie relativity a vesmír bude popsán jedním vztahem. Centrum vzdělanosti bude na území Visegrádské čtyřky.</w:t>
      </w:r>
    </w:p>
    <w:p>
      <w:pPr>
        <w:pStyle w:val="Normal"/>
        <w:rPr>
          <w:rFonts w:ascii="Verdana" w:hAnsi="Verdana" w:cs="Verdana"/>
        </w:rPr>
      </w:pPr>
      <w:r>
        <w:rPr>
          <w:rFonts w:cs="Verdana" w:ascii="Verdana" w:hAnsi="Verdana"/>
        </w:rPr>
        <w:tab/>
        <w:t>Ve čtyřicátých letech začne úpadek školství. V té době začne pracovat generace vychovaná internetem. A protože se málo lidí učilo biologii, lidé začnou umírat. Nebudou lékaři. Bude také hodně nezaměstnaných, které nebude nikdo chtít. Ti také vyvolají nepokoje, které přerostou ve válku. Většina těch nezaměstnaných pochází z „internetové“ generace. Bude velmi málo učitelů, z toho plyne, že bude velmi málo žáků. Ve válce všichni poznajíchyby, kterých se dopustili. Centrum vzdělanosti bude zničeno. Ale válka se zázrakem vyhne jižní polokouli. Tam se přesune centrum veškerého vědění. Po válce se Austrálie, Argentinsko – Brazilský svaz a Peru spojí a začnou budovat staronový systém. Začnou budovat školní systém tak, jak si to představoval jeden z největších pedagogů všech dob, Jan Amos Komenský. A energie? Ta se bude získávat ze slunce a vody.</w:t>
      </w:r>
    </w:p>
    <w:p>
      <w:pPr>
        <w:pStyle w:val="Normal"/>
        <w:rPr>
          <w:rFonts w:ascii="Verdana" w:hAnsi="Verdana" w:cs="Verdana"/>
        </w:rPr>
      </w:pPr>
      <w:r>
        <w:rPr>
          <w:rFonts w:cs="Verdana" w:ascii="Verdana" w:hAnsi="Verdana"/>
        </w:rPr>
        <w:tab/>
        <w:t>To je má vize školství a světa.</w:t>
      </w:r>
    </w:p>
    <w:p>
      <w:pPr>
        <w:pStyle w:val="Normal"/>
        <w:rPr>
          <w:rFonts w:ascii="Verdana" w:hAnsi="Verdana" w:cs="Verdana"/>
        </w:rPr>
      </w:pPr>
      <w:r>
        <w:rPr>
          <w:rFonts w:cs="Verdana" w:ascii="Verdana" w:hAnsi="Verdana"/>
        </w:rPr>
      </w:r>
    </w:p>
    <w:p>
      <w:pPr>
        <w:pStyle w:val="Normal"/>
        <w:rPr>
          <w:rFonts w:ascii="Verdana" w:hAnsi="Verdana" w:cs="Verdana"/>
          <w:b/>
          <w:b/>
          <w:bCs/>
          <w:sz w:val="40"/>
        </w:rPr>
      </w:pPr>
      <w:r>
        <w:rPr>
          <w:rFonts w:cs="Verdana" w:ascii="Verdana" w:hAnsi="Verdana"/>
          <w:b/>
          <w:bCs/>
          <w:sz w:val="40"/>
        </w:rPr>
        <w:t>Známka: chvalitebn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9:32:00Z</dcterms:created>
  <dc:creator>Jaroslav Zůda</dc:creator>
  <dc:description/>
  <dc:language>en-US</dc:language>
  <cp:lastModifiedBy>Jaroslav Zůda</cp:lastModifiedBy>
  <dcterms:modified xsi:type="dcterms:W3CDTF">2003-07-18T21:29:00Z</dcterms:modified>
  <cp:revision>7</cp:revision>
  <dc:subject/>
  <dc:title> </dc:title>
</cp:coreProperties>
</file>