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310255" cy="3310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03505</wp:posOffset>
            </wp:positionV>
            <wp:extent cx="3314700" cy="3325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79495" cy="358394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48" t="15891" r="16639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08705" cy="358394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648" t="15891" r="16676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3.1.2003 4:00UT </w:t>
        <w:tab/>
        <w:tab/>
        <w:tab/>
        <w:tab/>
        <w:tab/>
        <w:tab/>
        <w:t>14.1.2003 4:00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3310255" cy="3310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8880</wp:posOffset>
            </wp:positionH>
            <wp:positionV relativeFrom="paragraph">
              <wp:posOffset>118745</wp:posOffset>
            </wp:positionV>
            <wp:extent cx="3347720" cy="32759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08705" cy="357695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648" t="15891" r="16676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08705" cy="357695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648" t="15891" r="16676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5.1.2003 4:00UT </w:t>
        <w:tab/>
        <w:tab/>
        <w:tab/>
        <w:tab/>
        <w:tab/>
        <w:tab/>
        <w:t>16.1.2003 4:00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310255" cy="331025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6660</wp:posOffset>
            </wp:positionH>
            <wp:positionV relativeFrom="paragraph">
              <wp:posOffset>100965</wp:posOffset>
            </wp:positionV>
            <wp:extent cx="3312160" cy="33299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579495" cy="35769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5688" t="15891" r="16787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08705" cy="35769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5648" t="15891" r="16676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7.1.2003 4:00UT </w:t>
        <w:tab/>
        <w:tab/>
        <w:tab/>
        <w:tab/>
        <w:tab/>
        <w:tab/>
        <w:t>18.1.2003 4:00U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3329940" cy="3329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8880</wp:posOffset>
            </wp:positionH>
            <wp:positionV relativeFrom="paragraph">
              <wp:posOffset>79375</wp:posOffset>
            </wp:positionV>
            <wp:extent cx="3347720" cy="33477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27755" cy="3576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648" t="15837" r="16676" b="2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3576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688" t="15891" r="16606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9.1.2003 4:00UT </w:t>
        <w:tab/>
        <w:tab/>
        <w:tab/>
        <w:tab/>
        <w:tab/>
        <w:tab/>
        <w:t>20.1.2003 4:00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3:00Z</dcterms:created>
  <dc:creator>Jirka</dc:creator>
  <dc:description/>
  <cp:keywords/>
  <dc:language>en-US</dc:language>
  <cp:lastModifiedBy>Jura</cp:lastModifiedBy>
  <cp:lastPrinted>2010-03-02T10:10:00Z</cp:lastPrinted>
  <dcterms:modified xsi:type="dcterms:W3CDTF">2010-03-02T09:51:00Z</dcterms:modified>
  <cp:revision>6</cp:revision>
  <dc:subject/>
  <dc:title>          </dc:title>
</cp:coreProperties>
</file>