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  <w:t>Sluneční skvrny pozorovate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9362440" cy="577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Sluneční skvrny pozorovatel 1.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9362440" cy="577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Sluneční skvrny pozorovatel 2.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9362440" cy="577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Sluneční skvrny pozorovatel 2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9362440" cy="577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720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0:00Z</dcterms:created>
  <dc:creator>Jirka</dc:creator>
  <dc:description/>
  <cp:keywords/>
  <dc:language>en-US</dc:language>
  <cp:lastModifiedBy>Jura</cp:lastModifiedBy>
  <dcterms:modified xsi:type="dcterms:W3CDTF">2010-03-03T10:50:00Z</dcterms:modified>
  <cp:revision>2</cp:revision>
  <dc:subject/>
  <dc:title>Sluneční skvrny pozorovatel 1</dc:title>
</cp:coreProperties>
</file>